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的村庄里的三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村庄里，生活总是那么的平静而又充满了复杂的人伦关系。我们这里有一个传统的说法，将村庄内的人际关系分为三区：农民人伦一区、二区、三区。这三个“区”分别代表了不同阶段和层次的相处方式。</w:t>
      </w:r>
      <w:r>
        <w:rPr>
          <w:sz w:val="32"/>
          <w:szCs w:val="32"/>
        </w:rPr>
        <w:t>&lt;/p&gt;&lt;p&gt;&lt;img src="/static-img/fvGAzv9PIchOZV0x66BagKDbU-uQxu5OgxT4Eg9Zjy-PKheOkd0sxFwV5FJTW7G_.jpg"&gt;&lt;/p&gt;&lt;p&gt;</w:t>
      </w:r>
      <w:r>
        <w:rPr>
          <w:sz w:val="32"/>
          <w:szCs w:val="32"/>
        </w:rPr>
        <w:t>农民人伦一区，是指邻里之间初识时期。这个时候，每个人都保持着一定的距离，虽然大家会互相帮助，但更多的是表面的寒暄，没有太深入的情感交流。在我的记忆中，这个“一区”的氛围就像是一片温暖而略显疏远的大地上散落着几颗稀疏的星星，它们各自闪烁，却没有形成连绵不断的光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走近彼此，那些表面上的寒暄变成了真诚的话语，甚至是彼此间的心灵支持。在这个过程中，我们进入到了农民人伦二区。这里不再是简单邻居，而是朋友、伙伴、可以一起分享喜怒哀乐的人。在我们的集市上，你可以看到人们边聊天边手拉手，一起庆祝收成或是在困难时刻相互扶持。这就是那个由我们共同构建的小世界里的美好场景。</w:t>
      </w:r>
      <w:r>
        <w:rPr>
          <w:sz w:val="32"/>
          <w:szCs w:val="32"/>
        </w:rPr>
        <w:t>&lt;/p&gt;&lt;p&gt;&lt;img src="/static-img/N6fZsMlBK8VNC0T-YvwStqDbU-uQxu5OgxT4Eg9Zjy84nLNQPaeUGiLc6jbliqRizEIxTtnBAkb3UNtZOIYXWw.jpg"&gt;&lt;/p&gt;&lt;p&gt;</w:t>
      </w:r>
      <w:r>
        <w:rPr>
          <w:sz w:val="32"/>
          <w:szCs w:val="32"/>
        </w:rPr>
        <w:t>但当我们的友情触及到更深层次，当我们开始涉足爱情与婚姻这块神秘而复杂的地盘，那么我们就踏入到了农民人伦三区。这是一个需要耐心和智慧的地方，因为它涉及到家庭内部的问题，比如子女教育、老年照顾等，也包括对外界关系，如同家人的处理策略。在这一区域，我们学会了如何在亲密与独立之间找到平衡点，不仅要维护家庭团结，还要适应社会变化，为孩子们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故事都是独一无二的，但这些故事却交织在一起，构成了这片土地上丰富多彩的人文景观。我相信，无论你身处哪个“区”，只要心怀善意，用真诚去接纳他人，就能让自己的生活变得更加温馨，也许最终能够融入到那无尽广阔的大地之中，与其他每一个生命共享属于我们的宁静与欢乐。</w:t>
      </w:r>
      <w:r>
        <w:rPr>
          <w:sz w:val="32"/>
          <w:szCs w:val="32"/>
        </w:rPr>
        <w:t>&lt;/p&gt;&lt;p&gt;&lt;img src="/static-img/QafHze4zFTP9ZSu4HwPab6DbU-uQxu5OgxT4Eg9Zjy84nLNQPaeUGiLc6jbliqRizEIxTtnBAkb3UNtZOIYXWw.jpg"&gt;&lt;/p&gt;&lt;p&gt;&lt;a href = "/doc/1290132-</w:t>
      </w:r>
      <w:r>
        <w:rPr>
          <w:sz w:val="32"/>
          <w:szCs w:val="32"/>
        </w:rPr>
        <w:t>农民人伦 我的村庄里的三区故事</w:t>
      </w:r>
      <w:r>
        <w:rPr>
          <w:sz w:val="32"/>
          <w:szCs w:val="32"/>
        </w:rPr>
        <w:t>.doc" rel="alternate" download="1290132-</w:t>
      </w:r>
      <w:r>
        <w:rPr>
          <w:sz w:val="32"/>
          <w:szCs w:val="32"/>
        </w:rPr>
        <w:t>农民人伦 我的村庄里的三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